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eastAsia="Times Armenian"/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կտեմբերի 7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color w:val="7030A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7030A0"/>
          <w:sz w:val="20"/>
          <w:lang w:val="af-ZA"/>
        </w:rPr>
        <w:t>ՀՀ ՊՆ ՆՏԱԴ-ԳՀԾՁԲ-20-10/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տեխնիկական ստուգ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 ՆՏԱԴ-ԳՀԾՁԲ-20-10/1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ոկտեմբերի 4</w:t>
      </w:r>
      <w:r>
        <w:rPr>
          <w:rFonts w:cs="Sylfaen" w:ascii="GHEA Grapalat" w:hAnsi="GHEA Grapalat"/>
          <w:sz w:val="20"/>
          <w:lang w:val="af-ZA"/>
        </w:rPr>
        <w:t xml:space="preserve">-ին ստացված հարցադրումները և դրանց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հոկտեմբերի 7</w:t>
      </w:r>
      <w:r>
        <w:rPr>
          <w:rFonts w:cs="Sylfaen" w:ascii="GHEA Grapalat" w:hAnsi="GHEA Grapalat"/>
          <w:sz w:val="20"/>
          <w:lang w:val="af-ZA"/>
        </w:rPr>
        <w:t>-ին տրամադրված պարզաբանումները`</w:t>
      </w:r>
    </w:p>
    <w:p>
      <w:pPr>
        <w:pStyle w:val="Normal"/>
        <w:tabs>
          <w:tab w:val="clear" w:pos="708"/>
          <w:tab w:val="left" w:pos="0" w:leader="none"/>
        </w:tabs>
        <w:ind w:firstLine="27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Ըստ  էության  հարցադրման  երկրորդ մասին տրվել է սպառիչ պարզաբանում,  իսկ  առաջին  մասին` աշխատանքների ծավալների և գների անհամաչափությանը`  ընդհանրապես  պարզաբանում  չի  տրվել: Տվյալ աշխատանքների բնագավառում ըստ մեր ձեռնարկության երկարատև աշխատանային փորձի,  միավորների աշխատանքների  ծավալները  հետևյալն  են` Բարձր լարման 6, 10 Կվ ցուցիչ (1հատ)-3փորձարկում, Բարձր լարման ֆազերի տեղորոշիչ (1հատ)-5փորձարկում, Ռետինե գորգ (1հատ)-1փորձարկում, Ռետինե դիէլեկտրիկ կոշիկի (1զույգ) -2փորձարկում, Ռետինե դիէլեկտրիկ ձեռնոց (1զույգ) -2փորձարկում: Բոլոր փորձարկումները կատարվում են նույն բարձրավոլտ կայանքով (ստենդ) և  աշխատանքի «մեկ փորձարկում»-ը որպես աշխատանքի ծավալի  միավոր ընդունելը  ընդհանուր  առմամբ ճիշտ է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ռաջարկում  ենք  Հրավերում  կատարել  փոփոխություն  և  Միավորների նախահաշվային գները  նշանակել  աշխատանքային ծավալներին մոտավորապես համաչափելի: Հակառակ պարագայում,   քանի  որ  աշխատանքի համար վճարվող գումարը  հիմնականում  որոշվում  է  հրավերում  նշված  Միավորների նախահաշվային գներով, ստացվում է  որ  նույնատիպ  ծավալի  աշխատանքների  համար  միևնույն գնանշման հարցման հրավերով  սահմանվում է մինչև 6,3 անգամ տարբեր վճար (գորգի և բարձր լարման ֆազերի տեղորոշիչի համեմատության մեջ), ինչը  տնտեսագիտական և առևտրային առումներով անհասկանալի է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</w:rPr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</w:rPr>
      </w:pPr>
      <w:r>
        <w:rPr>
          <w:rFonts w:cs="Sylfaen" w:ascii="GHEA Grapalat" w:hAnsi="GHEA Grapalat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Sylfaen" w:ascii="GHEA Grapalat" w:hAnsi="GHEA Grapalat"/>
          <w:sz w:val="20"/>
          <w:lang w:val="af-ZA"/>
        </w:rPr>
        <w:t>Ի պատասխան Ձեր հարցմանն հայտնում ենք, որ նախահաշվային գները կազմվել են շուկայի ուսումնասիրության արդյունքում և հայտարարված մրցույթի շրջանակներում ենթակա չեն փոփոխման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 ՆՏԱԴ-ԳՀԾՁԲ-20-10/1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.amiryan@mil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 ՆՏԱԴ-ԳՀԾՁԲ-20-10/1</w:t>
      </w:r>
      <w:r>
        <w:rPr>
          <w:rFonts w:cs="Sylfaen" w:ascii="GHEA Grapalat" w:hAnsi="GHEA Grapalat"/>
          <w:sz w:val="20"/>
          <w:lang w:val="af-ZA"/>
        </w:rPr>
        <w:t>» ծածկագրով գնման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9-10-07T17:50:00Z</cp:lastPrinted>
  <dcterms:modified xsi:type="dcterms:W3CDTF">2019-10-07T13:50:00Z</dcterms:modified>
  <cp:revision>14</cp:revision>
  <dc:subject/>
  <dc:title>Ð²Úî²ð²ðàôÂÚàôÜ ´²ò  ÀÜÂ²ò²Î²ðàì  ÜàôØ   Î²î²ðºÈàô  Ø²êÆÜ</dc:title>
</cp:coreProperties>
</file>